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ΑΤΡΙΚΟ ΔΕΛΤΙ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28"/>
          <w:szCs w:val="28"/>
        </w:rPr>
        <w:t xml:space="preserve">ΧΡΗΣΗ </w:t>
      </w:r>
      <w:r>
        <w:rPr>
          <w:rFonts w:cs="Arial" w:ascii="Comic Sans MS" w:hAnsi="Comic Sans MS"/>
          <w:b/>
          <w:color w:val="FF0000"/>
          <w:sz w:val="36"/>
          <w:szCs w:val="36"/>
        </w:rPr>
        <w:t>ΑΝΤΛΙΑΣ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ΙΝΣΟΥΛΙΝΗ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καλείται ο γονέας ή κηδεμόνας να συμπληρώσει τα παρακάτω στοιχε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ώνυμο παιδιού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…………………………………… Κινητό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άπων ιατρός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ητολογικό Κέντρο παρακολούθησης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διάγνωσης Διαβήτη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λευταία γλυκοζυλιωμένη αιμοσφαιρίνη (</w:t>
      </w:r>
      <w:r>
        <w:rPr>
          <w:rFonts w:cs="Arial" w:ascii="Arial" w:hAnsi="Arial"/>
          <w:lang w:val="en-US"/>
        </w:rPr>
        <w:t>Hb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: 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Έχει συμμετάσχει το παιδί στο παρελθόν σε παρόμοια κατασκήνωση?        ΝΑΙ /ΟΧΙ</w:t>
      </w:r>
    </w:p>
    <w:p>
      <w:pPr>
        <w:pStyle w:val="Normal"/>
        <w:rPr/>
      </w:pPr>
      <w:r>
        <w:rPr/>
        <w:t>Είδος αντλίας ινσουλίνης:…………………………………………………………………….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34"/>
        <w:gridCol w:w="26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υματικά </w:t>
            </w:r>
            <w:r>
              <w:rPr>
                <w:rFonts w:cs="Arial" w:ascii="Arial" w:hAnsi="Arial"/>
                <w:lang w:val="en-US"/>
              </w:rPr>
              <w:t>Bo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Διορθωτικό </w:t>
            </w:r>
            <w:r>
              <w:rPr>
                <w:rFonts w:cs="Arial" w:ascii="Arial" w:hAnsi="Arial"/>
                <w:lang w:val="en-US"/>
              </w:rPr>
              <w:t>Bol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νσουλίνη ανά ισοδύναμ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ημέ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άδ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ός βασικός ρυθμός:……….…             Σύνολο ινσουλίνης 24ώρου: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ύπος καθετήρα: πλάγιος / κάθετος               Αλλαγή καθετήρα ανά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αίνει το παιδί υπογλυκαιμίες και πόσες εβδομαδιαίως?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οια συμπτώματα εκδηλώνεται συνήθως η υπογλυκαιμία?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Αντιλαμβάνεται το παιδί την υπογλυκαιμία? 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εισόδια νυχτερινής υπογλυκαιμίας εμφανίζει το παιδί?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α εβδομαδιαίως?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εμφανίσει το παιδί επεισόδια σοβαρής υπογλυκαιμίας, κατά την οποία χρειάζεται τη βοήθεια τρίτου για να την αντιμετωπίσει?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ο συχνά και πότε συνέβη το τελευταίο επεισόδιο?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ει το παιδί κάποιο άλλο πρόβλημα υγείας(π.χ. κοιλιοκάκη, υποθυρεοειδισμό)? Αν ΝΑΙ γράψτε ποιο και τι αγωγή ακολουθείτε?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ήπως έχει το παιδί κάποιο ψυχολογικό πρόβλημα ή φοβία?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ραδινή ενούρηση?   ΝΑΙ / ΟΧΙ</w:t>
      </w:r>
    </w:p>
    <w:p>
      <w:pPr>
        <w:pStyle w:val="Normal"/>
        <w:rPr/>
      </w:pPr>
      <w:r>
        <w:rPr>
          <w:rFonts w:cs="Arial" w:ascii="Arial" w:hAnsi="Arial"/>
        </w:rPr>
        <w:t>Αλλεργίες (σε φάρμακα, σκόνη, φαγητό, άλλο)?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ιτολόγιο (θερμίδες ή ισοδύναμα ανά ημέρα)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ακολουθεί συγκεκριμένο διαιτολόγιο παρακαλούμε επισυνάψτε τ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ΒΑΣΙΚΟΣ ΡΥΘΜΟΣ</w:t>
      </w:r>
    </w:p>
    <w:tbl>
      <w:tblPr>
        <w:tblW w:w="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</w:tblGrid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άδες/ώρα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ge">
                <wp:posOffset>10134600</wp:posOffset>
              </wp:positionV>
              <wp:extent cx="49149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35pt;margin-top:798pt;width:38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1:00Z</dcterms:created>
  <dc:creator>ΙΩΑΝΝΗΣ ΑΝΑΡΓΥΡΟΣ</dc:creator>
  <dc:description/>
  <cp:keywords/>
  <dc:language>en-US</dc:language>
  <cp:lastModifiedBy>FAKOS</cp:lastModifiedBy>
  <cp:lastPrinted>2010-07-02T21:05:00Z</cp:lastPrinted>
  <dcterms:modified xsi:type="dcterms:W3CDTF">2014-06-24T14:21:00Z</dcterms:modified>
  <cp:revision>2</cp:revision>
  <dc:subject/>
  <dc:title>ΠΛΗΡΟΦΟΡΙΑΚΟ ΣΗΜΕΙΩΜΑ ΚΑΤΑΣΚΗΝΩΤΗ</dc:title>
</cp:coreProperties>
</file>